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STitolo18_83"/>
      <w:r>
        <w:rPr>
          <w:sz w:val="28"/>
          <w:szCs w:val="28"/>
        </w:rPr>
        <w:t>Camera dei Deputati  XV LEGISLATURA</w:t>
      </w:r>
    </w:p>
    <w:p>
      <w:pPr>
        <w:pStyle w:val="Normal"/>
        <w:rPr>
          <w:sz w:val="28"/>
          <w:szCs w:val="28"/>
        </w:rPr>
      </w:pPr>
      <w:r>
        <w:rPr>
          <w:sz w:val="28"/>
          <w:szCs w:val="28"/>
        </w:rPr>
      </w:r>
    </w:p>
    <w:p>
      <w:pPr>
        <w:pStyle w:val="Heading5"/>
        <w:jc w:val="center"/>
        <w:rPr/>
      </w:pPr>
      <w:r>
        <w:rPr/>
        <w:t>Seduta n. 132 di giovedì 22 marzo 2007</w:t>
      </w:r>
    </w:p>
    <w:p>
      <w:pPr>
        <w:pStyle w:val="NormaleWeb"/>
        <w:jc w:val="center"/>
        <w:rPr>
          <w:b/>
          <w:b/>
          <w:bCs/>
        </w:rPr>
      </w:pPr>
      <w:r>
        <w:rPr>
          <w:b/>
          <w:bCs/>
        </w:rPr>
      </w:r>
    </w:p>
    <w:p>
      <w:pPr>
        <w:pStyle w:val="NormaleWeb"/>
        <w:jc w:val="center"/>
        <w:rPr>
          <w:b/>
          <w:b/>
          <w:bCs/>
          <w:i/>
          <w:i/>
          <w:iCs/>
        </w:rPr>
      </w:pPr>
      <w:r>
        <w:rPr>
          <w:b/>
          <w:bCs/>
        </w:rPr>
        <w:t xml:space="preserve">Disegno di legge di conversione del decreto-legge n. 7 del 2007: Tutela dei consumatori e promozione della concorrenza (A.C. </w:t>
      </w:r>
      <w:hyperlink r:id="rId2" w:tgtFrame="scheda">
        <w:r>
          <w:rPr>
            <w:rStyle w:val="InternetLink"/>
            <w:b/>
            <w:bCs/>
          </w:rPr>
          <w:t>2201-A</w:t>
        </w:r>
      </w:hyperlink>
      <w:r>
        <w:rPr>
          <w:b/>
          <w:bCs/>
        </w:rPr>
        <w:t>)</w:t>
      </w:r>
    </w:p>
    <w:p>
      <w:pPr>
        <w:pStyle w:val="NormaleWeb"/>
        <w:jc w:val="center"/>
        <w:rPr>
          <w:b/>
          <w:b/>
          <w:bCs/>
          <w:i/>
          <w:i/>
          <w:iCs/>
        </w:rPr>
      </w:pPr>
      <w:bookmarkStart w:id="1" w:name="STitolo18_83"/>
      <w:r>
        <w:rPr>
          <w:b/>
          <w:bCs/>
          <w:i/>
          <w:iCs/>
        </w:rPr>
        <w:t>Dichiarazioni di voto finale</w:t>
      </w:r>
      <w:bookmarkEnd w:id="1"/>
    </w:p>
    <w:p>
      <w:pPr>
        <w:pStyle w:val="NormaleWeb"/>
        <w:rPr/>
      </w:pPr>
      <w:r>
        <w:rPr/>
      </w:r>
    </w:p>
    <w:p>
      <w:pPr>
        <w:pStyle w:val="NormaleWeb"/>
        <w:rPr/>
      </w:pPr>
      <w:hyperlink r:id="rId3" w:tgtFrame="Deputato">
        <w:bookmarkStart w:id="2" w:name="Presidente_83_18_1"/>
        <w:bookmarkEnd w:id="2"/>
        <w:r>
          <w:rPr>
            <w:rStyle w:val="InternetLink"/>
          </w:rPr>
          <w:t>PRESIDENTE</w:t>
        </w:r>
      </w:hyperlink>
      <w:r>
        <w:rPr/>
        <w:t xml:space="preserve">. Ha chiesto di parlare per dichiarazione di voto il deputato La Malfa. Ne ha facoltà. </w:t>
        <w:br/>
        <w:t>Le ricordo che ha tre minuti di tempo a disposizione.</w:t>
      </w:r>
    </w:p>
    <w:p>
      <w:pPr>
        <w:pStyle w:val="NormaleWeb"/>
        <w:rPr/>
      </w:pPr>
      <w:hyperlink r:id="rId4" w:tgtFrame="Deputato">
        <w:r>
          <w:rPr>
            <w:rStyle w:val="InternetLink"/>
          </w:rPr>
          <w:t>GIORGIO LA MALFA</w:t>
        </w:r>
      </w:hyperlink>
      <w:r>
        <w:rPr/>
        <w:t xml:space="preserve">. Presidente, onorevoli colleghi, porre la fiducia su un testo di legge è sempre una prova di debolezza, specialmente se si hanno, come in questo caso, settanta deputati in più rispetto all'opposizione. </w:t>
        <w:br/>
        <w:t xml:space="preserve">La questione di fiducia è in genere un segno di divisioni nella maggioranza e voi siete divisi tra statizzatori e liberalizzatori, fra chi vuole più spesa pubblica e chi vuole più mercato ed efficienza. Tutti i giorni, Padoa Schioppa deve difendere il Tesoro da assalti nella condizione difficile in cui è. Per questo il decreto-legge, che è oggi all'esame delle Camere, non è particolarmente importante e non risolverà le vostre difficoltà. </w:t>
        <w:br/>
        <w:t xml:space="preserve">Ma in queste ore, onorevoli colleghi, il problema di fronte al quale si trova l'Italia è ormai un altro. Il problema grave davanti al quale ci troviamo è la posizione internazionale del nostro paese. </w:t>
        <w:br/>
        <w:t xml:space="preserve">Mai, dico mai, signor Presidente della Camera, nella storia della Repubblica, l'Italia ha ricevuto critiche pubbliche dai governi dei paesi amici, dagli Stati Uniti, dalla Gran Bretagna, dalla Germania, dall'Olanda. Nel giro di poche ore, ieri, tutti questi paesi hanno dichiarato il loro dissenso rispetto al modo in cui l'Italia ha risolto in Afghanistan la questione della liberazione dell'ostaggio Mastrogiacomo. </w:t>
        <w:br/>
        <w:t xml:space="preserve">Signori della maggioranza, avete fatto dei talebani, che sono dei terroristi, degli interlocutori del Governo. Qui, ieri, avete dichiarato che avete soddisfatto le loro condizioni. Avete preteso dal Governo dell'Afghanistan la liberazione di terroristi. E la stampa internazionale di questa mattina è piena di attacchi all'Italia, in cui si dice che l'Italia ha messo in pericolo, con il rischio di nuovi rapimenti, non solo altri italiani, ma anche altri giornalisti. </w:t>
        <w:br/>
        <w:t xml:space="preserve">Onorevoli colleghi, avete messo in pericolo la sicurezza dei soldati italiani, che rappresentano il nostro paese nel mondo, avete messo in pericolo la sicurezza dei giornalisti di tutto il mondo: lo avete fatto, signor Presidente del Consiglio, perché avevate paura che se non liberavate l'ostaggio prima del voto sull'Afghanistan al Senato vi si sarebbe squagliata nelle mani la vostra maggioranza </w:t>
      </w:r>
      <w:r>
        <w:rPr>
          <w:i/>
          <w:iCs/>
        </w:rPr>
        <w:t>(Applausi dei deputati dei gruppi Misto-Repubblicani, Liberali, Riformatori, Alleanza Nazionale, Lega Nord Padania e Democrazia Cristiana-Partito Socialista)</w:t>
      </w:r>
      <w:r>
        <w:rPr/>
        <w:t xml:space="preserve">! </w:t>
        <w:br/>
        <w:t xml:space="preserve">Il problema non è il decreto-legge, ma il fatto che quella crisi di governo, rinviata quindici giorni fa, deve riaprirsi e dare luogo a un diverso Governo che, come i repubblicani chiedono, possa restituire credibilità e serenità al nostro paese </w:t>
      </w:r>
      <w:r>
        <w:rPr>
          <w:i/>
          <w:iCs/>
        </w:rPr>
        <w:t>(Applausi dei deputati dei gruppi Misto-Repubblicani, Liberali, Riformatori, Forza Italia, Alleanza Nazionale, Lega Nord Padania e Democrazia Cristiana-Partito Socialist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5/lavori/schedela/trovaschedacamera.asp?pdl=2201" TargetMode="External"/><Relationship Id="rId3" Type="http://schemas.openxmlformats.org/officeDocument/2006/relationships/hyperlink" Target="http://www.camera.it/chiosco.asp?position=Deputati\La Scheda Personale&amp;cp=1&amp;content=deputati/Composizione/leg15/NuoveSchede.asp?IdPersona=35360" TargetMode="External"/><Relationship Id="rId4" Type="http://schemas.openxmlformats.org/officeDocument/2006/relationships/hyperlink" Target="http://www.camera.it/chiosco.asp?position=Deputati\La Scheda Personale&amp;cp=1&amp;content=deputati/Composizione/leg15/NuoveSchede.asp?IdPersona=32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38:00Z</dcterms:created>
  <dc:creator>t.napoleone</dc:creator>
  <dc:description/>
  <cp:keywords/>
  <dc:language>en-US</dc:language>
  <cp:lastModifiedBy>t.napoleone</cp:lastModifiedBy>
  <dcterms:modified xsi:type="dcterms:W3CDTF">2007-03-23T07:45:00Z</dcterms:modified>
  <cp:revision>1</cp:revision>
  <dc:subject/>
  <dc:title>Camera dei Deputati  XV LEGISLATURA</dc:title>
</cp:coreProperties>
</file>